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6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70479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соева Курбонали Сафарходж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Асоев К.С., 29.04.2025 года в гор. *, будучи привлеченным 12.02.2025 года к административной ответственности по ч. 4 ст. 12.16 КоАП РФ на основании постановления № 18810086230000975639 старшего инспектора ДПС ОВ ГИБДД ОМВД России по г. Югорску к административному наказанию в виде штрафа в размере 22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соев К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соев К.С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Асоев К.С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5.06.2025 года, из которого следует, что Асоев К.С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4 ст.12.16 КоАП РФ от 12.02.2025 года, которое вступило в законную силу 25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2.02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8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Асоева К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Асоева Курбонали Сафарходжа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4 500 (четыре тысячи пятьсот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5622520155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